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диссертационного совета 24.1.121.01 (Д 002.248.01) при Федеральном государственном бюджетном учреждении науки Институт славяноведения Российской академии наук от 24 июня 2025 г., протокол № 5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щиты диссертации «Межконфессиональные отношения христиан и мусульман в болгарских землях Османской империи (по материалам славянской аги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 в.)» по специальности 5.6.2 – всеобщая история, диссертационный совет пришел к выводу, что диссертация Никиты Владимировича Евстафьева представляет собой научно-квалификационную работу, которая соответствует критериям, установленным «Положением о порядке присуждения ученых степеней (пп. 9–14, Раздел II)», утвержденным Постановлением № 842 Правительства Российской Федерации от 24 сентября 2013 г. (со всеми последующими редакциями) и принял решение присудить Евстафьеву Никите Владимировичу ученую степень кандидата исторических на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айного электронного голосования диссертационный совет в количестве 19 человек, из них 7 докторов наук по профилю, 15 докторов наук по специальности рассматриваемой диссертации, участвовавших в заседании, из 21 человека, входящих в состав совета, проголосовали: за – 19, против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05:00Z</dcterms:created>
  <dc:creator>User</dc:creator>
  <dc:description/>
  <cp:keywords/>
  <dc:language>en-US</dc:language>
  <cp:lastModifiedBy>User</cp:lastModifiedBy>
  <dcterms:modified xsi:type="dcterms:W3CDTF">2025-06-24T14:45:00Z</dcterms:modified>
  <cp:revision>4</cp:revision>
  <dc:subject/>
  <dc:title/>
</cp:coreProperties>
</file>