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бухгалтерию Института славяноведения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еряю получить причитающиеся мне денежные средства (зарплата, аванс, отпускные, командировочные) за ___________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Кому  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201__г.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8:00Z</dcterms:created>
  <dc:creator>.</dc:creator>
  <dc:description/>
  <cp:keywords/>
  <dc:language>en-US</dc:language>
  <cp:lastModifiedBy>Савва</cp:lastModifiedBy>
  <dcterms:modified xsi:type="dcterms:W3CDTF">2010-08-27T11:53:00Z</dcterms:modified>
  <cp:revision>2</cp:revision>
  <dc:subject/>
  <dc:title>В бухгалтерию Института Славяноведения РАН</dc:title>
</cp:coreProperties>
</file>